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001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ar-SA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  03 сентября   2021 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578" w:leader="none"/>
                <w:tab w:val="center" w:pos="2285" w:leader="none"/>
              </w:tabs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ab/>
              <w:tab/>
              <w:t>№   117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Об установлении 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Заокский район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законом Тульской области от 30.09.2013 № 1989-ЗТО «Об образовании», постановлением правительства Тульской области от 11.12.2015 №559 «О максимальном размере родительской платы за присмотр и уход за детьми в образовательных организациях», постановлением правительства Тульской области от 16.10.2013 № 550 «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и расположенные на территории Тульской области, и порядка ее выплаты и положения об опреде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, находящихся в ведении Тульской области, и муниципальных образовательных организациях, расположенных на территории Тульской области», Уставом муниципального образования Заокский район, </w:t>
      </w:r>
      <w:r>
        <w:rPr>
          <w:rFonts w:cs="Arial" w:ascii="PT Astra Serif" w:hAnsi="PT Astra Serif"/>
          <w:color w:val="000000"/>
          <w:sz w:val="28"/>
          <w:szCs w:val="28"/>
        </w:rPr>
        <w:t>администрация муниципального образования  Заокский район ПОСТАНОВЛЯЕТ</w:t>
      </w:r>
      <w:r>
        <w:rPr>
          <w:rFonts w:cs="PT Astra Serif" w:ascii="PT Astra Serif" w:hAnsi="PT Astra Serif"/>
          <w:bCs/>
          <w:sz w:val="28"/>
          <w:szCs w:val="28"/>
        </w:rPr>
        <w:t xml:space="preserve">:  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1.Установить </w:t>
      </w:r>
      <w:r>
        <w:rPr>
          <w:rFonts w:cs="PT Astra Serif" w:ascii="PT Astra Serif" w:hAnsi="PT Astra Serif"/>
          <w:bCs/>
          <w:sz w:val="28"/>
          <w:szCs w:val="28"/>
        </w:rPr>
        <w:t>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Заокский район</w:t>
      </w:r>
      <w:r>
        <w:rPr>
          <w:rFonts w:cs="PT Astra Serif" w:ascii="PT Astra Serif" w:hAnsi="PT Astra Serif"/>
          <w:sz w:val="28"/>
          <w:szCs w:val="28"/>
        </w:rPr>
        <w:t xml:space="preserve">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Утвердить положение о порядке взимания платы с родителей (законных представителей) за присмотр и уход за детьми, </w:t>
      </w:r>
      <w:r>
        <w:rPr>
          <w:rFonts w:cs="PT Astra Serif" w:ascii="PT Astra Serif" w:hAnsi="PT Astra Serif"/>
          <w:bCs/>
          <w:sz w:val="28"/>
          <w:szCs w:val="28"/>
        </w:rPr>
        <w:t xml:space="preserve">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Заокский район </w:t>
      </w:r>
      <w:r>
        <w:rPr>
          <w:rFonts w:cs="PT Astra Serif" w:ascii="PT Astra Serif" w:hAnsi="PT Astra Serif"/>
          <w:sz w:val="28"/>
          <w:szCs w:val="28"/>
        </w:rPr>
        <w:t>(приложение 2).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</w:t>
      </w:r>
      <w:r>
        <w:rPr>
          <w:rFonts w:cs="PT Astra Serif" w:ascii="PT Astra Serif" w:hAnsi="PT Astra Serif"/>
          <w:bCs/>
          <w:sz w:val="28"/>
          <w:szCs w:val="28"/>
        </w:rPr>
        <w:t xml:space="preserve">остановление подлежит размещению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официальном сайте муниципального образования Заокский район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 w:eastAsia="ar-SA"/>
          </w:rPr>
          <w:t>zaokski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 w:eastAsia="ar-SA"/>
          </w:rPr>
          <w:t>tularegio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 в информационно-телекоммуникационной сети Интерне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bCs/>
          <w:sz w:val="28"/>
          <w:szCs w:val="28"/>
        </w:rPr>
        <w:t>опубликованию в общественно-политической газете «Заокский вестник».</w:t>
      </w:r>
    </w:p>
    <w:p>
      <w:pPr>
        <w:pStyle w:val="Style17"/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Постановление вступает в силу со дня опубликования и распространяется на правоотношения, возникающие с 01.09.2021 года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Заокский район                                                                               А.Ю. Атаянц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окский район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03.09.2021 № 1170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Заокский райо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Режим пребы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 5 дневной рабочей недел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азмер платы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 присмотр и уход за детьми в месяц (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для детей до тре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для детей старше трех 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,5 – 12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086,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145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окский район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03.09.2021 № 1170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 порядке взимания платы с родителей (законных представителей) за присмотр и уход за детьми, </w:t>
      </w:r>
      <w:r>
        <w:rPr>
          <w:rFonts w:cs="PT Astra Serif" w:ascii="PT Astra Serif" w:hAnsi="PT Astra Serif"/>
          <w:b/>
          <w:bCs/>
          <w:sz w:val="28"/>
          <w:szCs w:val="28"/>
        </w:rPr>
        <w:t>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Заок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Положение о порядке взимания платы с родителей (законных представителей) за присмотр и уход за детьми в муниципальных образовательных организациях Заокского района, реализующих образовательные программы дошкольного образования (далее - Положение) разработано в соответствии с Федеральным законом от 29.12.2012 №273-ФЗ «Об образовании в Российской Федерации», постановлением правительства Тульской области от 11.12.2015 №559 «О максимальном размере родительской платы за присмотр и уход за детьми в образовательных организациях», в целях улучшения условий содержания детей в муниципальных дошкольных образовательных организациях, упорядочения взимания и использования родительской оплаты за присмотр и уход за деть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Положение определяет порядок установления, взимания и расходования платы за присмотр и уход за детьми </w:t>
      </w:r>
      <w:r>
        <w:rPr>
          <w:rFonts w:cs="PT Astra Serif" w:ascii="PT Astra Serif" w:hAnsi="PT Astra Serif"/>
          <w:sz w:val="28"/>
          <w:szCs w:val="28"/>
        </w:rPr>
        <w:t>в муниципальных образовательных организациях Заокского района, реализующих образовательные программы дошкольного образования (далее – Организац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В настоящем Положении под присмотром и уходом за ребенком в Организациях понимается комплекс мер по организации питания и хозяйственно-бытового обслуживания детей, обеспечению соблюдения ими личной гигиены и режима дня во время пребывания в дошкольной 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рядок определения и взимания родительской платы</w:t>
      </w:r>
    </w:p>
    <w:p>
      <w:pPr>
        <w:pStyle w:val="Style17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. Плата с родителей (законных представителей) за присмотр и уход за детьми (далее – родительская плата) </w:t>
      </w:r>
      <w:r>
        <w:rPr>
          <w:rFonts w:cs="PT Astra Serif" w:ascii="PT Astra Serif" w:hAnsi="PT Astra Serif"/>
          <w:sz w:val="28"/>
          <w:szCs w:val="28"/>
        </w:rPr>
        <w:t>в Организациях включает в себя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затраты на приобретение продуктов питания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затраты, связанные с приобретением расходных материалов, используемых для обеспечения соблюдения режима дня и личной гигиены (на мягкий инвентарь, моющие и чистящие средства, средства личной гигиены) не более 10 % от родительской платы. 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1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ые программы дошко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sub_13031"/>
      <w:r>
        <w:rPr>
          <w:rFonts w:cs="PT Astra Serif" w:ascii="PT Astra Serif" w:hAnsi="PT Astra Serif"/>
          <w:bCs/>
          <w:sz w:val="28"/>
          <w:szCs w:val="28"/>
        </w:rPr>
        <w:t xml:space="preserve">2.2.Родительская плата взимается на основании договора об образовании по образовательным программам дошкольного образования, заключенным между родителями (законными представителями) ребенка </w:t>
      </w:r>
      <w:bookmarkEnd w:id="0"/>
      <w:r>
        <w:rPr>
          <w:rFonts w:cs="PT Astra Serif" w:ascii="PT Astra Serif" w:hAnsi="PT Astra Serif"/>
          <w:bCs/>
          <w:sz w:val="28"/>
          <w:szCs w:val="28"/>
        </w:rPr>
        <w:t xml:space="preserve">и Организацией. 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3.Размер родительской платы подлежит уменьшению по следующим основаниям: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пропуск по причине болезни, нахождения ребенка на домашнем режиме (дооперационный, послеоперационный период, после перенесенного заболевания) – на срок, указанный в справке, выданной медицинским учреждением;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санаторно-курортное лечение ребенка – на период, указанный в заявлении родителя (законного представителя) ребенка и подтвержденной копией путевки;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на период отпуска и временного отсутствия родителя (законного представителя) ребенка по уважительной причине (дополнительный отпуск, отпуск без сохранения заработной платы и иное) – на срок, указанный в заявлении родителя (законного представителя);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отсутствие ребенка в Организации в летний период времени на срок, указанный в заявлении родителя (законного представителя);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на период карантина в Организации, проведения ремонтных работ и аварийных работ, приостановления деятельности Организации;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отсутствие ребенка в Организации без уважительной причины (документы, подтверждающие причину пропуска, не представлены)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4.За дни отсутствия ребенка в Организации по основаниям, указанным в пункте 2.3. настоящего Положения, производится перерасчет родительской платы согласно табелю учета посещаемости детей за прошедший месяц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5.Родительская плата вносится в порядке и срокам, предусмотренным договором об образовании по образовательным программам дошкольного образования, заключенным между родителями (законными представителями) ребенка и Организацией, но не позднее 10-го числа текущего месяца, за который вносится плата, путем перечисления денежных средств по квитанции через кредитные учреждения на лицевой счет Организ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6. Родительская плата не взимается с родителей (законных представителей)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детей-инвалид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детей-сир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детей, оставшихся без попечения родите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детей с туберкулезной интоксикаци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6.1. Порядок возмещения затрат на содержание детей, указанных в п.2.6 данного Положения утвержден решением Собрания представителей муниципального образования Заокский район от 11.11.2016 №45/249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</w:rPr>
        <w:t>2.7. Родительская плата может осуществляться за счет средств материнского (семейного) капитала по выбору родителя (законного представителя).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8. Пересмотр размера родительской платы возможен в связи с изменениями ценовой политики затрат, учитываемых при установлении родительской платы, но не более одного раза в год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8.1. В случаях внесения изменений в законодательство, регулирующее вопросы установления размера родительской платы, пересмотр родительской платы осуществляется в сроки, указанные в нормативных актах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Контроль и ответственность за сбор, расходование денежных средст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1. Ответственность за своевременное поступление и целевое использование родительской платы несет руководитель Организ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2. Учет поступления и расходования средств родительской платы возлагается на муниципальное казенное учреждение «Центр обеспечения деятельности учреждений образования и культуры» муниципального образования Заокский район (МКУ «ЦОДУОК» МО Заокский район) и ведется в соответствии с установленным порядком бухгалтерского учета в организациях, финансируемых из бюджетов муниципальных образов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3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МКУ «ЦОДУОК» МО Заокский район ежемесячно до 5 числа предоставляет руководителям Организаций ведомости по расчетам с родителями за прошедший месяц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4. Порядок взыскания задолженности с родителей (законных представителей) ребенка, в случае несвоевременного внесения родительской платы, определяется в соответствии с действующим законодательством Российской Федерации и регламентируется договором об образовании по образовательным программам дошкольного образования, заключенным между родителями (законными представителями) ребенка и Организацией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ок предоставления компенсаций родительской платы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1. В целях материальной поддержки воспитания и обучения детей, посещающих образовательные организации, реализующие основную образовательную программу дошкольного образования, родителям (законным представителям) предоставляется компенсац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</w:rPr>
        <w:t>4.2. Размер и порядок выплаты компенсации родительской платы устанавливается в соответствии с постановлением правительства Тульской области от 16.10.2013 № 550 «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и расположенные на территории Тульской области, и порядка ее выплаты и положения об опреде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, находящихся в ведении Тульской области, и муниципальных образовательных организациях, расположенных на территории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kskiy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1:00Z</dcterms:created>
  <dc:creator>1</dc:creator>
  <dc:description/>
  <dc:language>en-US</dc:language>
  <cp:lastModifiedBy>1</cp:lastModifiedBy>
  <cp:lastPrinted>2021-09-09T16:53:00Z</cp:lastPrinted>
  <dcterms:modified xsi:type="dcterms:W3CDTF">2022-10-20T13:41:00Z</dcterms:modified>
  <cp:revision>2</cp:revision>
  <dc:subject/>
  <dc:title/>
</cp:coreProperties>
</file>