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961"/>
        <w:gridCol w:w="1446"/>
        <w:gridCol w:w="786"/>
        <w:gridCol w:w="786"/>
        <w:gridCol w:w="911"/>
        <w:gridCol w:w="3122"/>
        <w:gridCol w:w="1294"/>
        <w:gridCol w:w="1535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ша «Дружба» молочная с маслом сливочны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ао с моло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утерброд со сливочным маслом и сыром: 30/5/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и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лат из свежих помидор и огурцов с растит. масл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орщ на м/к бульоне с говядиной, со сметан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ечень по-строгановски со сметан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акароны отварные с маслом сливочн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исель из плодово-ягодного концентр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Хлеб ржаной йодирован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локо кипячё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ш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вощное рагу с маслом сливочны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Яйцо варено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ай с сахаром и лимон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Хлеб пшеничный йодирован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,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1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606"/>
        <w:gridCol w:w="1319"/>
        <w:gridCol w:w="779"/>
        <w:gridCol w:w="779"/>
        <w:gridCol w:w="903"/>
        <w:gridCol w:w="2823"/>
        <w:gridCol w:w="1255"/>
        <w:gridCol w:w="1484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ша кукурузная  молочная с маслом сливочны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фейный напиток с молок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утерброд с маслом 30/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емга с/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уш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лат из кукурузы консервированной с луком репчатым с растит. масл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сольник на м/к бульоне с говядиной ,со сметан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ыбные биточ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ртофельное пюре со сливочным масл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мпот из замороженных я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Хлеб ржаной йодирован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ефи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«Гребешок» из дрожжевого тест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удинг морковно- творожны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ай с сахар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Хлеб пшеничный йодирован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9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803"/>
        <w:gridCol w:w="1478"/>
        <w:gridCol w:w="788"/>
        <w:gridCol w:w="788"/>
        <w:gridCol w:w="913"/>
        <w:gridCol w:w="3195"/>
        <w:gridCol w:w="1304"/>
        <w:gridCol w:w="1548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ша ячневая молочная с маслом сливочны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Чай с молоком , с сахаро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утерброд с маслом сливочным и сыром 30/5/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блок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алат из свежих огурцов с маслом растительны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п  фасолевый на м/к бульоне с говяди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олубцы ленивые формовые с мясом индей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оус сметанный с томато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омпот из сухофрукт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Хлеб ржаной йодирова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локо кипячён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аф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ладьи с джемо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Напиток из шиповник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Хлеб пшеничный йодирова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6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913"/>
        <w:gridCol w:w="1456"/>
        <w:gridCol w:w="787"/>
        <w:gridCol w:w="787"/>
        <w:gridCol w:w="911"/>
        <w:gridCol w:w="3144"/>
        <w:gridCol w:w="1297"/>
        <w:gridCol w:w="1539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ша пшеничная молочная с маслом сливочны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фейный напиток с молок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утерброд с маслом  сливочным 30/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лат из квашеной капусты с растительным масл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уп  с клецками  и куриным мясо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тлета мясная из говяди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речка отварная с маслом сливочны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исель из плодово- ягодного концентра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Хлеб ржаной йод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неж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люш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артофель отварной с маслом сливочны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Сельдь с луко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ай с сахар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Хлеб пшеничный  йодирова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9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1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363"/>
        <w:gridCol w:w="1375"/>
        <w:gridCol w:w="810"/>
        <w:gridCol w:w="810"/>
        <w:gridCol w:w="810"/>
        <w:gridCol w:w="2954"/>
        <w:gridCol w:w="1272"/>
        <w:gridCol w:w="1506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млет натураль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ао с молок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утерброд с маслом сливочным и сыром 30/5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н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алат из свежих  помидор  с растительным маслом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Щи из свежей капусты на м/ к бульоне с говядиной , со сметано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Рис отварной с маслом сливочным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Тефтели рыбны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мпот из замороженных я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Хлеб ржаной йод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локо кипячён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хар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ырники с повидлом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ат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ай с сахаром и лимон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Хлеб пшеничный йодирован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,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880"/>
        <w:gridCol w:w="1462"/>
        <w:gridCol w:w="787"/>
        <w:gridCol w:w="787"/>
        <w:gridCol w:w="912"/>
        <w:gridCol w:w="3159"/>
        <w:gridCol w:w="1299"/>
        <w:gridCol w:w="1542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ша манная молочная с маслом сливочны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Чай с молоком , с сахаром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Хлеб пшеничный йодирован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асло порцион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лат из зеленого горошка с растительным масл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уп крестьянский с куриным мясом со сметано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Жаркое по – домашнему с говядино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омпот из сухофрукто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Хлеб ржаной йодирован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локо кипячё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рмел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чень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ермишель отварная с маслом сливочным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Яйцо варено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Напиток из шиповник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Хлеб пшеничный  йодирован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171"/>
        <w:gridCol w:w="1412"/>
        <w:gridCol w:w="814"/>
        <w:gridCol w:w="814"/>
        <w:gridCol w:w="814"/>
        <w:gridCol w:w="3040"/>
        <w:gridCol w:w="1284"/>
        <w:gridCol w:w="1521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ша геркулесовая молочная с маслом сливочны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ао с молок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Хлеб пшеничный йодированны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асло порционн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ыр порцион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блок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лат из соленых огурцов с луком и растительным масл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векольник на  м/к бульоне с говядиной, со сметан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Фрикадельки мясные из говядин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речка отварная  со сливочным масл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Соус молочны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Кисель плодово-ягодный из концентра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Хлеб ржаной йодирован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ефи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улочка домашня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удинг творожный  с джемо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ай с  сахар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Хлеб пшеничный йодированны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,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869"/>
        <w:gridCol w:w="1465"/>
        <w:gridCol w:w="787"/>
        <w:gridCol w:w="787"/>
        <w:gridCol w:w="912"/>
        <w:gridCol w:w="3164"/>
        <w:gridCol w:w="1300"/>
        <w:gridCol w:w="1543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ша пшенная молочная с маслом сливочны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фейный напиток с моло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Хлеб пшеничный йодированны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асло сливочное порцион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пельси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лат из свеклы отварной с растительным  масл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Бульон с овощами и куриным мясо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Рыба тушеная под овоща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ртофельное пюре с маслом сливочны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Компот из замороженных ягод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Хлеб ржаной йодирован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локо кипячё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я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ефи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акароны с сыром и маслом сливочны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ай с лимоном, сахар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Хлеб пшеничный йодированны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779"/>
        <w:gridCol w:w="1478"/>
        <w:gridCol w:w="757"/>
        <w:gridCol w:w="757"/>
        <w:gridCol w:w="997"/>
        <w:gridCol w:w="3196"/>
        <w:gridCol w:w="1304"/>
        <w:gridCol w:w="1548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ша гречневая молочная с маслом сливочны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ай с молоком и сахар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Хлеб пшеничный йодированны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асло сливочное порционн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ыр порцио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лат из моркови с маслом растительны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уп с макаронными изделиями и куриным мяс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Капуста тушеная с маслом сливочны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ладьи из печени (говядин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омпот из сухофрукт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Хлеб ржаной йодирова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неж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улочка сдоб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пеканка творожная с изюмо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питок из шипов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Хлеб пшеничный йодированны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2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ден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318"/>
        <w:gridCol w:w="1376"/>
        <w:gridCol w:w="782"/>
        <w:gridCol w:w="782"/>
        <w:gridCol w:w="906"/>
        <w:gridCol w:w="2956"/>
        <w:gridCol w:w="1272"/>
        <w:gridCol w:w="1507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уп молочный с макаронными изделиями , с маслом сливочны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фейный напиток с моло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Хлеб пшеничный йодированный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асло сливочное  порцион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ой завтрак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н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лат из свежей капусты ,моркови  с растит. масл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Суп гороховый на м/к бульоне с говядиной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уфле курино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ис отварной  с маслом сливочны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Соус белый основной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Кисель из плодово-ягодного концентра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Хлеб ржаной йодирова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локо кипячё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ирожное «Барн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негрет овощной с растительным масл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Яйцо варено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ай с  сахар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Хлеб пшеничный йодированный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день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4:00Z</dcterms:created>
  <dc:creator>rost</dc:creator>
  <dc:description/>
  <cp:keywords/>
  <dc:language>en-US</dc:language>
  <cp:lastModifiedBy>Oxana Shirokova</cp:lastModifiedBy>
  <cp:lastPrinted>2017-08-14T12:21:00Z</cp:lastPrinted>
  <dcterms:modified xsi:type="dcterms:W3CDTF">2023-09-20T06:44:00Z</dcterms:modified>
  <cp:revision>164</cp:revision>
  <dc:subject/>
  <dc:title/>
</cp:coreProperties>
</file>