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0105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" t="-5" r="-3" b="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142"/>
        <w:gridCol w:w="1393"/>
        <w:gridCol w:w="876"/>
        <w:gridCol w:w="876"/>
        <w:gridCol w:w="876"/>
        <w:gridCol w:w="2996"/>
        <w:gridCol w:w="1278"/>
        <w:gridCol w:w="151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«Дружба» молочная с маслом сливочны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ао с моло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о слив. маслом и сыром 40/10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ив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вежих помидор и огурцов с растительным мас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Борщ на м/к бульоне с говядиной , со сметан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чень по-строгановски со смета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кароны отварные с маслом сли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исель из плодово-ягодного концентр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е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ш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гу овощное с маслом сливочны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Яйцо варено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сахаром и лимон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/>
            </w:pPr>
            <w:r>
              <w:rPr/>
              <w:t>4. Хлеб пшеничный</w:t>
              <w:tab/>
              <w:t xml:space="preserve"> йодирован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2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3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646"/>
        <w:gridCol w:w="1277"/>
        <w:gridCol w:w="876"/>
        <w:gridCol w:w="876"/>
        <w:gridCol w:w="876"/>
        <w:gridCol w:w="2723"/>
        <w:gridCol w:w="1242"/>
        <w:gridCol w:w="146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кукурузная молочная с маслом сли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 маслом 40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га с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уш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кукурузы консервированной с луком репчатым и растительным мас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color w:val="000000"/>
              </w:rPr>
              <w:t>28,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ссольник на м/к бульоне с говядиной , со смета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Рыбные биточ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ртофельное пюре со сливочным мас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мпот из замороженных я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леб ржаной йод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еф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Гребешок» из дрожжевого т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удинг морковно- творож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й с саха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леб пшеничный йод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828"/>
        <w:gridCol w:w="1468"/>
        <w:gridCol w:w="757"/>
        <w:gridCol w:w="877"/>
        <w:gridCol w:w="877"/>
        <w:gridCol w:w="3172"/>
        <w:gridCol w:w="1301"/>
        <w:gridCol w:w="1544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ша ячневая молочная с маслом сливочны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ай с молоком , с сахаро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 маслом сливочным  и сыром 40/10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бло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алат из свежих огурцов  с маслом растительны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п фасолевый на м/к бульоне с говядино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Голубцы ленивые формовые с мясом индей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ус сметанный с томато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мпот из сухофрукт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е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ф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ладьи с джемо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питок из шиповн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Хлеб пшеничный йодированны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3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11"/>
        <w:gridCol w:w="1438"/>
        <w:gridCol w:w="876"/>
        <w:gridCol w:w="876"/>
        <w:gridCol w:w="876"/>
        <w:gridCol w:w="3102"/>
        <w:gridCol w:w="1292"/>
        <w:gridCol w:w="153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пшеничная молочная с маслом сли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Бутерброд с маслом сливочным  40/1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алат из квашеной капусты с растительным масл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п с клецками и куриным мяс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Котлета мясная из говядин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Гречка отварная с маслом сливочны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исель из плодово-ягодного концентр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еж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юш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ртофель отварной с маслом сливочны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ельдь с лук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ай с сахар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Хлеб пшеничный йодированны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 день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99"/>
        <w:gridCol w:w="1372"/>
        <w:gridCol w:w="757"/>
        <w:gridCol w:w="877"/>
        <w:gridCol w:w="877"/>
        <w:gridCol w:w="2946"/>
        <w:gridCol w:w="1271"/>
        <w:gridCol w:w="150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млет натур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ао с моло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 маслом сливочным  и сыром 40/10/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алат из свежих помидор с растительным масло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Щи из свежей капусты на м/к бульоне с говядиной , со сметано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color w:val="000000"/>
              </w:rPr>
              <w:t>22,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ис отварной с маслом сливочны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Тефтели рыбны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мпот из замороженных я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ен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ха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ырники с повидло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й с сахаром и лимон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 йодирован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04"/>
        <w:gridCol w:w="1449"/>
        <w:gridCol w:w="876"/>
        <w:gridCol w:w="876"/>
        <w:gridCol w:w="876"/>
        <w:gridCol w:w="3127"/>
        <w:gridCol w:w="1295"/>
        <w:gridCol w:w="153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ша манная молочная с маслом сливочны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ай с молоком , с сахаро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 йодирован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сливочное  порцион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зеленого горошка с растительным масл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п крестьянский с куриным мясом со сметано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color w:val="000000"/>
              </w:rPr>
              <w:t>148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Жаркое по - домашнем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мпот из сухофрукт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леб ржаной йодирова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е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чень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мел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ермишель отварная с маслом сливочны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Яйцо варено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питок из шиповни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Хлеб пшеничный йодирован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441"/>
        <w:gridCol w:w="1352"/>
        <w:gridCol w:w="781"/>
        <w:gridCol w:w="905"/>
        <w:gridCol w:w="781"/>
        <w:gridCol w:w="2899"/>
        <w:gridCol w:w="1265"/>
        <w:gridCol w:w="1497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ша геркулесовая молочная с маслом сливочны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ао с мол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Масло сливочное  порционно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ыр порционны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блок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оленых огурцов с репчатым луком и растительным масл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екольник на м/к бульоне с говядиной, со сметан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рикадельки мясные из говядин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Гречка отварная  с маслом сливочны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Соус молочны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исель из плодово-ягодного концентр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леб ржаной йодирован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ефи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улочка домашня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удинг творожный с джем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й с лимоном с сахар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793"/>
        <w:gridCol w:w="1451"/>
        <w:gridCol w:w="876"/>
        <w:gridCol w:w="876"/>
        <w:gridCol w:w="876"/>
        <w:gridCol w:w="3132"/>
        <w:gridCol w:w="1296"/>
        <w:gridCol w:w="1537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ша пшенная молочная с маслом сливочны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сливочное  порцион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ельси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веклы отварной  с растительным масл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Бульон с овощами и куриным мяс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ыба тушеная под овощ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ртофельное пюре со сливочным масл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омпот из замороженных ягод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леб ржаной йодирован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е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фи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ароны с сыром и маслом сливочны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лимоном с сахар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Хлеб пшеничный йодированны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802"/>
        <w:gridCol w:w="1473"/>
        <w:gridCol w:w="757"/>
        <w:gridCol w:w="877"/>
        <w:gridCol w:w="877"/>
        <w:gridCol w:w="3185"/>
        <w:gridCol w:w="1303"/>
        <w:gridCol w:w="154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ша рисовая  молочная с маслом сливочны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й с молоком с сахар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порци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ыр порцион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моркови с маслом растительны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п с макаронными изделиями и куриным мясо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пуста тушеная с маслом сливочны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ладьи из печени ( говядина 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мпот из сухофрук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Хлеб ржаной йодированны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еж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улочка сдоб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color w:val="000000"/>
              </w:rPr>
              <w:t>9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пеканка творожная с изюмо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ток из шипов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23"/>
        <w:gridCol w:w="1363"/>
        <w:gridCol w:w="876"/>
        <w:gridCol w:w="876"/>
        <w:gridCol w:w="876"/>
        <w:gridCol w:w="2926"/>
        <w:gridCol w:w="1269"/>
        <w:gridCol w:w="1502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п молочный с макаронными изделиями , с маслом сливочны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Масло  сливочное порционно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вежей капусты , моркови  с растительным мас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п гороховый на м/к бульоне с говядино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уфле курино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Соус белый основно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ис отварной  со сливочным мас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исель из плодово- ягодного концентра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Хлеб ржаной йод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е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ирожное «Барн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негрет овощной с растительным мас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Вареное яйц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сах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Хлеб пшеничный йод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0775" cy="713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58" r="24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4:00Z</dcterms:created>
  <dc:creator>rost</dc:creator>
  <dc:description/>
  <cp:keywords/>
  <dc:language>en-US</dc:language>
  <cp:lastModifiedBy>Старшая группа</cp:lastModifiedBy>
  <cp:lastPrinted>2016-09-09T11:03:00Z</cp:lastPrinted>
  <dcterms:modified xsi:type="dcterms:W3CDTF">2024-12-05T14:15:00Z</dcterms:modified>
  <cp:revision>128</cp:revision>
  <dc:subject/>
  <dc:title/>
</cp:coreProperties>
</file>