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практикум для воспита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накомство дошкольников со славянской культур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ать знания воспитателей о русском фолькло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профессионального уровня педагогов по воспитанию ребенка в мире национальной культуры  через народное декоративно – прикладное искусство,    произведения устного народного творчества, знакомство с обычаями, традициями, ритуалами, бытом русского народа.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– зам. зав. по УВР Стракашина Л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тренинг - зам. зав. по УВР Стракашина Л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опрос - зам. зав. по УВР Стракашина Л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неспроста молвятся - зам. зав. по УВР Стракашина Л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адай сказку» зам. зав. по УВР Берлева Е.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стафета «Вытащи репку» - зам. зав. по УВР Стракашина Л.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быстро  зам. зав. по УВР Берлева ЕГ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участников семинара по тематическим разделам (список прилагается).</w:t>
      </w:r>
    </w:p>
    <w:p>
      <w:pPr>
        <w:pStyle w:val="Style15"/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еминара-практикум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входят и делятся на  2 команды . Участникам предлагается ответить на вопросы, за правильный ответ получают фишку. Победит та команда, у кого больше фишек. Придумайте название своей команд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Вступительное слово: зам. зав. по УВР Стракашина Л.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кадемик Г. Н. Волков так охарактеризовал народную педагогику «Без памяти нет традиций, без традиций нет культуры – нет воспитания – нет духовности, нет  личности, без личности – нет народа как исторической личности». Мы на многое начинаем смотреть по - иному, многое для себя заново открываем и переоцениваем. Это относится и к прошлому нашего народа. С уверенностью можно сказать, что большинство, к сожалению, поверхностно знакомо с русской культурой. Как жили русские люди? Как работали и как отдыхали? Какие они соблюдали обычаи? О чём мечтали? Ответить на эти и подобные вопросы – значит восстановить связь времён, вернуть утраченные ценности. Люди издавна стремились как-то объяснить смену времён года, изменения, происходящие в природе. Этой теме посвящали песни, которые называли календар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сна – это детство пора зарождения, формирование роста, лето – юность – пора цветения, созревания плодов, осень – время полной зрелости, сбора урожая, зима – старость, время долгого отдыха и 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искусство – это глубокий незамутнённый источник художественных образов.  Праздники – особая, яркая, живая сторона народной культуры, отражающая древние традиции, обряды, исторический опыт народа. Мудрость народной культуры делает людей более осведомлёнными в бытовых ситуациях, эмоционально и нравственно воспитывает. Фольклор – традиция изустная. Педагогика творчества – одна из главных движущих сил педагогического процесса, в котором большую роль может оказать игра.  Разнообразие фольклорных традиционных игр, существующих практически на все случаи жизни, позволят активизировать процесс восприятия фольклора. Освоение фольклора это и изучение местных народных тради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дагогический тренин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сказанным я предлагаю тренинг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о значит, по вашему мнению, восстановить связь времён, вернуть утраченные ценности?  (устраивать праздники, восстановить традиции, обряды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в чём наиболее ярко отразились черты русского характера и присущие ему нравственные ценности? (обрядовые праздники, музыкально-развлекательная программ «Играй гармонь»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, на ваш взгляд, приобщение детей к народной культуре, формирование у них патриотических чувств надо начинать с дошкольного возраста? (чем раньше посеешь, тем раньше пожнёшь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роль педагога в патриотическом воспитании дошкольников? (ведомая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ие элементы народного творчества можно использовать в повседневной работе с детьми? (игровые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ц – опрос.</w:t>
      </w:r>
    </w:p>
    <w:p>
      <w:pPr>
        <w:pStyle w:val="Style15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Вопросы будут задаваться поочередно кажд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</w:p>
    <w:p>
      <w:pPr>
        <w:pStyle w:val="Style15"/>
        <w:spacing w:lineRule="auto" w:line="360" w:before="0" w:after="0"/>
        <w:ind w:left="436" w:firstLine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роспись по дереву из Нижнего – Новгорода? (хохлома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родное искусство, свойственное какой-либо местности? (промысел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готовления забавных игрушек и скульптур из дерева? (Богородское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оспись деревянных предметов быта Нижегородской области? (Городец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нструмент для проработки мелких деталей, нанесения на поверхность изделия украшений при лепке: штрихов, точек, волнистых линий? (стека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зготовления игрушек с преобладанием в рисунке геометрических форм? (дымково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-синее чудо? (гжель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ередование элементов росписи в определённом порядке? (узор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е, краткое изречение, легко определяющее какое-либо явление (поговорка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, песня-сказание, основанные на реальных событиях (былина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сновной вид устного народного творчества, художественное повествование, фантастического, приключенческого или бытового характера (сказка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стного народного творчества, вопрос или задание, которое требует решения (загадка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выразительное изречение, имеющее поучительный смысл (пословица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, народная мудрость (фольклор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неспроста молвя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буду начинать пословицу, а вы должны закончить. Слушаем внимательно. И так  первая пословица для команды (поочередно каждой команд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дело – (лучше большого бездель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олков бояться – (в лес не  ходи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одного – (не жд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дело – (гуляй смел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у время – (потехе ча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 лежачий  камень  - (вода  не  течё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вумя зайцами погонишься – (ни одного не поймаеш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хорошо – (а дома лучш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д  лежачий  камень – ( вода  не  течё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  долог, - (да  ум  корот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 взялся  за  гуж, - (не  говори,  что  не  дюж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люй  в  колодец – (пригодится  водицы  напитьс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 верёвочке  не  виться,  - (всё  равно  конец  буде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каждый  роток – (не  накинешь  плато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оре – (и  шапка  гори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то  золото,  - (что  блести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ий. Перед вами на столах в конвертах спрятаны пословицы. Предлагаю игру «Собери пословиц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 ОТ-МЕРЬ – ОДИН РАЗ ОТ-РЕЖ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-КА НО-ГИ КОР-МЯ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ОБ-РОЕ СЛО-ВО И КОШ-КЕ ПРИЯТ -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-БИШЬ КА-ТАТЬ-СЯ  - ЛЮ-БИ И  СА-НОЧ-КИ ВО-ЗИ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 сказку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едущий. В этом конкурсе мы проверим,  как вы знаете сказки. Я буду поочередно задавать командам вопросы. И так первый вопро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казочная героиня, владелица первого в мире летального аппарата (Баба Яг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мя сестры Бабы-Яги, хозяйки болот (Кикимор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де находится смерть Кощея? (Дуб, сундук, заяц, утка, яйцо, игл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русские народные сказки повествуют о проблеме отдельной жилплощади? («Теремок», «Лиса и Заяц»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животных  пострадал, ловя рыбу из проруби (Волк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то из героев русских народных сказок был хлебобулочным изделием? (Колобо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в которое была заколдована Кощеем Бессмертным прекрасная девушка (Лягуш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го превратился Иванушка, испив водицы из лужи? (Козленочк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ая курочка снесла  золотое яичко? (Курочка Ряб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энергии использовала Баба-Яга летая в ступе? (Нечистую сил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-эстафета «Вытащи репк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ены за ограниченной линией в двух колоннах стоят участники игры. </w:t>
        <w:br/>
        <w:t xml:space="preserve">В каждой команде – Дед, Бабка, Внучка, Жучка, Кошка и Мышка. </w:t>
        <w:br/>
        <w:t>Напротив, команд на расстоянии десяти шагов стоят два стула, к их спинкам прикреплены  нарисованные репки. По сигналу бегут Дедки, обегают каждый  свою репку, берут за руку Бабку и бегут вдвоем, затем втроем и так далее. Последними присоединяются Мышки. В конце игры вся колонна выстраивается за репкой. Выигрывает  команда, которая первой прибежит к реп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Скажи быстр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кина Шавка укусила шапку, бьет  Пашка шапкой Прошкину Шав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и Клаше кашу с простоквашей, ела  Клаша кашу с простокваш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я участников семинара по тематическим разделам (список прилагается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&amp;quot;Times New Roman" w:hAnsi="&amp;quot;Times New Roman" w:eastAsia="Times New Roman" w:cs="Times New Roman"/>
      <w:color w:val="555555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2:00Z</dcterms:created>
  <dc:creator>Нина</dc:creator>
  <dc:description/>
  <cp:keywords/>
  <dc:language>en-US</dc:language>
  <cp:lastModifiedBy>ds3-sad@outlook.com</cp:lastModifiedBy>
  <dcterms:modified xsi:type="dcterms:W3CDTF">2024-04-09T06:36:00Z</dcterms:modified>
  <cp:revision>13</cp:revision>
  <dc:subject/>
  <dc:title/>
</cp:coreProperties>
</file>