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left="426" w:right="28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е казенное дошкольноеобразовательное учреждение «Заоский детский сад № 3 комбинированного вида»  </w:t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ind w:left="426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Тематический педсовет</w:t>
      </w:r>
    </w:p>
    <w:p>
      <w:pPr>
        <w:pStyle w:val="Style22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Style22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  <w:t>«Воспитание звуковой культуры речи детей дошкольного возраста в условиях современного ДОУ».</w:t>
      </w:r>
    </w:p>
    <w:p>
      <w:pPr>
        <w:pStyle w:val="Style22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готовила: зам. зав. по УВР МКДОУ «Заокский детский сад № 3 комбинированного вида» Стракашина Л.В.</w:t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совершенствование работы ДОО по формированию звуковой культуры речи (ЗКР) дошкольников в условиях реализации ФГОС ДО; 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Повысить уровень компетентности всех педагогов в организации работы с детьми по формированию ЗКР.</w:t>
      </w:r>
      <w:r>
        <w:rPr>
          <w:sz w:val="28"/>
          <w:szCs w:val="28"/>
        </w:rPr>
        <w:t xml:space="preserve"> </w:t>
      </w:r>
    </w:p>
    <w:p>
      <w:pPr>
        <w:pStyle w:val="Style22"/>
        <w:ind w:left="284" w:right="2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овать обмен опытом педагогов в организации различных видов деятельности с детьми по воспитанию ЗКР и опытом использования различных методов и приемов работы. </w:t>
      </w:r>
      <w:r>
        <w:rPr>
          <w:sz w:val="28"/>
          <w:szCs w:val="28"/>
        </w:rPr>
        <w:t>Способствовать творческому поиску новых педагогических идей.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работы по воспитанию ЗКР детей в ДОО. Обсудить возможные пути решения острых проблем ЗКР детей в современных условиях.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едсовета:</w:t>
      </w:r>
    </w:p>
    <w:p>
      <w:pPr>
        <w:pStyle w:val="Style22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1. Итоги тематического контроля во вторых младших группах по развитию звуковой культуры речи (заведующий ДОУ).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. Теоретический доклад по теме педсовета (зам. зав. по УВР Стракашина Л.В.). 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3.Практическая часть 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right="282" w:hanging="0"/>
        <w:rPr/>
      </w:pPr>
      <w:r>
        <w:rPr>
          <w:b/>
          <w:bCs/>
          <w:sz w:val="28"/>
          <w:szCs w:val="28"/>
        </w:rPr>
        <w:t xml:space="preserve">Мастер-классы педагогов: </w:t>
      </w:r>
    </w:p>
    <w:p>
      <w:pPr>
        <w:pStyle w:val="Style22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644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«Проведение артикуляционной гимнастики (АГ)» 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«Артикуляция звука (с использованием индивидуальных зеркал)» -логопед Заяц И.Б.</w:t>
      </w:r>
    </w:p>
    <w:p>
      <w:pPr>
        <w:pStyle w:val="Style22"/>
        <w:numPr>
          <w:ilvl w:val="0"/>
          <w:numId w:val="1"/>
        </w:numPr>
        <w:ind w:left="644" w:right="282" w:hanging="360"/>
        <w:rPr/>
      </w:pPr>
      <w:r>
        <w:rPr>
          <w:sz w:val="28"/>
          <w:szCs w:val="28"/>
        </w:rPr>
        <w:t>Дыхательное упражнение «Карандаш» - логопед Демидова А.А.</w:t>
      </w:r>
    </w:p>
    <w:p>
      <w:pPr>
        <w:pStyle w:val="Style22"/>
        <w:numPr>
          <w:ilvl w:val="0"/>
          <w:numId w:val="1"/>
        </w:numPr>
        <w:ind w:left="644" w:right="282" w:hanging="360"/>
        <w:rPr>
          <w:sz w:val="28"/>
          <w:szCs w:val="28"/>
        </w:rPr>
      </w:pPr>
      <w:r>
        <w:rPr>
          <w:sz w:val="28"/>
          <w:szCs w:val="28"/>
        </w:rPr>
        <w:t>Доклад: «Подготовка к обучению грамоте на занятиях по развитию речи в старшей группе» - воспитатель Ашанина О.В.</w:t>
      </w:r>
    </w:p>
    <w:p>
      <w:pPr>
        <w:pStyle w:val="Style22"/>
        <w:numPr>
          <w:ilvl w:val="0"/>
          <w:numId w:val="1"/>
        </w:numPr>
        <w:ind w:left="644" w:right="282" w:hanging="360"/>
        <w:rPr>
          <w:sz w:val="28"/>
          <w:szCs w:val="28"/>
        </w:rPr>
      </w:pPr>
      <w:r>
        <w:rPr>
          <w:sz w:val="28"/>
          <w:szCs w:val="28"/>
        </w:rPr>
        <w:t>«Использование загадок в НОД по обучению грамоте. Приемы деления слов на слоги.» - воспитатель Данелюк В.П.</w:t>
      </w:r>
    </w:p>
    <w:p>
      <w:pPr>
        <w:pStyle w:val="Style22"/>
        <w:numPr>
          <w:ilvl w:val="0"/>
          <w:numId w:val="1"/>
        </w:numPr>
        <w:ind w:left="644" w:right="282" w:hanging="360"/>
        <w:rPr>
          <w:sz w:val="28"/>
          <w:szCs w:val="28"/>
        </w:rPr>
      </w:pPr>
      <w:r>
        <w:rPr>
          <w:sz w:val="28"/>
          <w:szCs w:val="28"/>
        </w:rPr>
        <w:t>«Сравнительный звуко-буквенный анализ слов при знакомстве с буквой» - логопед Демидова А.А.</w:t>
      </w:r>
    </w:p>
    <w:p>
      <w:pPr>
        <w:pStyle w:val="Style22"/>
        <w:numPr>
          <w:ilvl w:val="0"/>
          <w:numId w:val="1"/>
        </w:numPr>
        <w:ind w:left="644" w:right="282" w:hanging="360"/>
        <w:rPr>
          <w:sz w:val="28"/>
          <w:szCs w:val="28"/>
        </w:rPr>
      </w:pPr>
      <w:r>
        <w:rPr>
          <w:sz w:val="28"/>
          <w:szCs w:val="28"/>
        </w:rPr>
        <w:t>«Разучивание чистоговорок и скороговорок» - воспитатель в коррекционной группе Землина О.А.</w:t>
      </w:r>
    </w:p>
    <w:p>
      <w:pPr>
        <w:pStyle w:val="Style22"/>
        <w:numPr>
          <w:ilvl w:val="0"/>
          <w:numId w:val="1"/>
        </w:numPr>
        <w:ind w:left="644" w:right="282" w:hanging="360"/>
        <w:rPr>
          <w:sz w:val="28"/>
          <w:szCs w:val="28"/>
        </w:rPr>
      </w:pPr>
      <w:commentRangeStart w:id="0"/>
      <w:r>
        <w:rPr>
          <w:sz w:val="28"/>
          <w:szCs w:val="28"/>
        </w:rPr>
        <w:t xml:space="preserve">«Проведение музыкальных игр на развитие слухового внимания» </w:t>
      </w:r>
      <w:r>
        <w:rPr>
          <w:rStyle w:val="Style16"/>
          <w:vanish w:val="false"/>
          <w:sz w:val="28"/>
          <w:szCs w:val="28"/>
        </w:rPr>
      </w:r>
      <w:commentRangeEnd w:id="0"/>
      <w:r>
        <w:commentReference w:id="0"/>
      </w:r>
      <w:r>
        <w:rPr>
          <w:sz w:val="28"/>
          <w:szCs w:val="28"/>
        </w:rPr>
        <w:t>- муз. рук. Гвоздас Н.М.</w:t>
      </w:r>
    </w:p>
    <w:p>
      <w:pPr>
        <w:pStyle w:val="Style22"/>
        <w:numPr>
          <w:ilvl w:val="0"/>
          <w:numId w:val="1"/>
        </w:numPr>
        <w:ind w:left="644" w:right="282" w:hanging="360"/>
        <w:rPr>
          <w:sz w:val="28"/>
          <w:szCs w:val="28"/>
        </w:rPr>
      </w:pPr>
      <w:r>
        <w:rPr>
          <w:sz w:val="28"/>
          <w:szCs w:val="28"/>
        </w:rPr>
        <w:t>«Проведение логоритмического упражнения» - муз. рук. Яхонтова Н.Б.</w:t>
      </w:r>
    </w:p>
    <w:p>
      <w:pPr>
        <w:pStyle w:val="Style22"/>
        <w:numPr>
          <w:ilvl w:val="0"/>
          <w:numId w:val="1"/>
        </w:numPr>
        <w:ind w:left="644" w:right="282" w:hanging="360"/>
        <w:rPr>
          <w:sz w:val="28"/>
          <w:szCs w:val="28"/>
        </w:rPr>
      </w:pPr>
      <w:r>
        <w:rPr>
          <w:sz w:val="28"/>
          <w:szCs w:val="28"/>
        </w:rPr>
        <w:t>Выступление «Взаимодействие детского сада и семьи в вопросах воспитания ЗКР детей» - воспитатель Котова Е.В.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left="284" w:right="282" w:hanging="0"/>
        <w:rPr/>
      </w:pPr>
      <w:r>
        <w:rPr>
          <w:sz w:val="28"/>
          <w:szCs w:val="28"/>
        </w:rPr>
        <w:t xml:space="preserve">«Игралочка» (работа в группах, дидактические игры по развитию ЗКР детей младшего, среднего и старшего дошкольного возраста) 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4.Обсуждение проекта решения педагогического совета. </w:t>
      </w:r>
    </w:p>
    <w:p>
      <w:pPr>
        <w:pStyle w:val="Style22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лекс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едсовет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ыступление заведующего: «Итоги тематического контроля по формированию ЗКР в младших группах»</w:t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оретический доклад «Воспитание звуковой культуры речи детей 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го возраста в условиях современного ДОУ»</w:t>
      </w:r>
    </w:p>
    <w:p>
      <w:pPr>
        <w:pStyle w:val="Style2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й  Cергеевич Лихачев: «Общаясь, люди создают друг друга». </w:t>
      </w:r>
    </w:p>
    <w:p>
      <w:pPr>
        <w:pStyle w:val="Style22"/>
        <w:rPr/>
      </w:pPr>
      <w:r>
        <w:rPr>
          <w:sz w:val="28"/>
          <w:szCs w:val="28"/>
        </w:rPr>
        <w:t xml:space="preserve">B этих словах подчеркивается именно взаимность влияния людей друг на друга и важность речевого общения в жизни каждого человека. Хочется верить, что наше общение сегодня будет взаимнообогащающим и каждый из нас получит практические знания для работы. 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овая сторона реч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ечь является одной из главных потребностей и функций человека.  Речь не дается человеку от рождения. Должно пройти время, чтобы ребенок начал говорить. А взрослые должны приложить немало усилий, чтобы речь ребенка развивалась правильно и своевременно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вуковая сторона речи – средство, позволяющее каждому из участников речевого общения передавать другим содержание их мыслей, задавать вопросы, договариватьс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вуковая культура речи – понятие достаточно широкое, оно включает в себя фонетическую и орфоэпическую правильность речи, выразительность и четкую дикцию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татистические данные по материалам медицинского сообщества:</w:t>
      </w:r>
    </w:p>
    <w:p>
      <w:pPr>
        <w:pStyle w:val="Style22"/>
        <w:rPr/>
      </w:pPr>
      <w:r>
        <w:rPr>
          <w:sz w:val="28"/>
          <w:szCs w:val="28"/>
        </w:rPr>
        <w:t>Согласно статистике, более 25% детей дошкольного возраста по всему миру страдает серьезными нарушениями в речевом развитии. Тенденция к увеличению количества детей с речевыми нарушениями растет с каждым годом. В первую очередь это связано с ухудшением здоровья детей. По данным доктора медицинских наук И.С.Скворцова, у 70% новорожденных детей выявлены различные перинатальные поражения мозга – центрального органа речевой функции. Подобные отклонения отрицательно сказываются на последующем развитии ребенка. А его речь обычно страдает одной из первых, так как находится в прямой зависимости от созревания головного мозга. В норме уже к 5-6 годам ребенок должен овладеть правильным произношением всех звуков речи. Различные нарушения речи у детей дошкольного возраста ведут к отставанию психического развития, ограниченности мышления, трудностям в дальнейшем овладении чтением и письмо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слалия </w:t>
      </w:r>
      <w:r>
        <w:rPr>
          <w:sz w:val="28"/>
          <w:szCs w:val="28"/>
        </w:rPr>
        <w:t xml:space="preserve">– нарушение устной речи дошкольников, в школе сопровождается дисграфией. Согласно исследованиям,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u w:val="single"/>
        </w:rPr>
        <w:t>дисграфия</w:t>
      </w:r>
      <w:r>
        <w:rPr>
          <w:sz w:val="28"/>
          <w:szCs w:val="28"/>
        </w:rPr>
        <w:t xml:space="preserve"> (специфическое нарушение письма) выявляется у 53 % учащихся вторых классов. </w:t>
      </w:r>
    </w:p>
    <w:p>
      <w:pPr>
        <w:pStyle w:val="Style22"/>
        <w:rPr/>
      </w:pPr>
      <w:r>
        <w:rPr>
          <w:sz w:val="28"/>
          <w:szCs w:val="28"/>
        </w:rPr>
        <w:t>Высокая распространенность дисграфии среди школьников специалисты связывают с тем фактом, что около половины выпускников детских садов поступают в первый класс с ФФН (фонетико-фонематическим недоразвитием) или ОНР (общим недоразвитием речи). Они выявляются при специальном логопедическом обследовании, при их наличии невозможен процесс полноценного овладения грамотой.</w:t>
      </w:r>
    </w:p>
    <w:p>
      <w:pPr>
        <w:pStyle w:val="Style22"/>
        <w:rPr/>
      </w:pPr>
      <w:r>
        <w:rPr>
          <w:sz w:val="28"/>
          <w:szCs w:val="28"/>
        </w:rPr>
        <w:t xml:space="preserve">Распространенность </w:t>
      </w:r>
      <w:r>
        <w:rPr>
          <w:sz w:val="28"/>
          <w:szCs w:val="28"/>
          <w:u w:val="single"/>
        </w:rPr>
        <w:t xml:space="preserve">дислексии </w:t>
      </w:r>
      <w:r>
        <w:rPr>
          <w:sz w:val="28"/>
          <w:szCs w:val="28"/>
        </w:rPr>
        <w:t>(расстройство навыков чтения) среди детей с нормальным интеллектом составляет 4,8%. Дети с тяжелыми нарушениями речи и ЗПР страдают дислексией от 20-50% случаев. Основными признаками дислексии являются стойкость, типичность и повторяемость ошибок при чтении (смешения и замены звуков, побуквенное чтение, искажение слоговой структуры слова и т.д.)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Чтобы выяснить реальную картину состояния ЗКР воспитанников  в сентябре мы проводим диагностическое исследование 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диагностированы дети 10 групп  (общее количество 120 человек). 30 % детей от общего количества имеют низкий результат, т.е. недостатки произношения по показателям «Звукопроизношение» и «Дифференциация звуков». А в некоторых группах до 50% детей имеют недостатки звукопроизношения в той или иной степен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Style22"/>
        <w:rPr/>
      </w:pPr>
      <w:r>
        <w:rPr>
          <w:sz w:val="28"/>
          <w:szCs w:val="28"/>
        </w:rPr>
        <w:t xml:space="preserve">Отсутствуют ставки логопеда и психолога в саду. Да в некоторых вопросах мы не компетентны, когда речь идет об определенных диагнозах и специальной коррекционной работе. Но «Профессиональный стандарт педагога дошкольного образования воспитателя» предъявляет новые требования к воспитателю детского сада. Наступает время, когда профстандарты из рекомендаций становятся обязательными нормами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работчики программы «Радуга» прекрасно понимают современные проблемы детского сада, очень большое внимание уделяется в новых методических пособиях по речевому развитию под редакцией Т.И.Гризик ЗКР. И это уже требования програм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Мы обязаны их выполнять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ечевого развития в ДО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бота по развитию речи в детском саду проводится в системе, по следующим основным направлениям речевого развития детей дошкольного возраста: развитие словаря, воспитание звуковой культуры речи, формирование грамматического строя речи, развитие связной речи, воспитание интереса и любви к художественному слов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образовательной области «Речевое развитие» по ФГОС Д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выделено в отдельную образовательную область во ФГОС ДО. Стандарт определяет содержание образовательной области «Речевое развитие» следующим образом: «Речевое развитие включает о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 </w:t>
      </w:r>
    </w:p>
    <w:p>
      <w:pPr>
        <w:pStyle w:val="Style2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ункт 2.6 ФГОС ДО (Приказ Минобрнауки от 17 октября 2013 г. № 1155 «Об утверждении ФГОС ДО»)</w:t>
      </w:r>
      <w:r>
        <w:rPr>
          <w:sz w:val="28"/>
          <w:szCs w:val="28"/>
        </w:rPr>
        <w:t>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по ЗКР</w:t>
      </w:r>
    </w:p>
    <w:p>
      <w:pPr>
        <w:pStyle w:val="Style22"/>
        <w:rPr/>
      </w:pPr>
      <w:r>
        <w:rPr>
          <w:sz w:val="28"/>
          <w:szCs w:val="28"/>
        </w:rPr>
        <w:t>- занятия по речевому развитию, знакомству с буквами, обучению грамоте</w:t>
      </w:r>
    </w:p>
    <w:p>
      <w:pPr>
        <w:pStyle w:val="Style22"/>
        <w:rPr/>
      </w:pPr>
      <w:r>
        <w:rPr>
          <w:sz w:val="28"/>
          <w:szCs w:val="28"/>
        </w:rPr>
        <w:t>- занятия по другим образовательным областям. Отдельные разделы по звуковой культуре речи включены в НОД по музыке (слушание, пение, музыкально-ритмические движения, музыкальные, хоровые дидактические игры)</w:t>
      </w:r>
    </w:p>
    <w:p>
      <w:pPr>
        <w:pStyle w:val="Style22"/>
        <w:rPr/>
      </w:pPr>
      <w:r>
        <w:rPr>
          <w:sz w:val="28"/>
          <w:szCs w:val="28"/>
        </w:rPr>
        <w:t xml:space="preserve">- В совместной и индивидуальной работе вне занятий    (АГ- артикуляционная гимнастика, ПГ – пальчиковая гимнастика, ДГ – дыхательная гимнастика; прогулка и другие режимные моменты; игры: дидактические, подвижные (с произношением    </w:t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), сюжетно-ролевые, театрализованные, словесные игры)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и эффективного педагогического воздействия воспитателю необходимо знать </w:t>
      </w:r>
      <w:r>
        <w:rPr>
          <w:b/>
          <w:i/>
          <w:sz w:val="28"/>
          <w:szCs w:val="28"/>
        </w:rPr>
        <w:t>возрастные особенности речевого развития воспитанников</w:t>
      </w:r>
      <w:r>
        <w:rPr>
          <w:sz w:val="28"/>
          <w:szCs w:val="28"/>
        </w:rPr>
        <w:t>. Попробуйте угадать возраст детей по описанию возрастных особенностей развития ЗКР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вукопроизношение еще не полностью соответствует норме.</w:t>
      </w:r>
    </w:p>
    <w:p>
      <w:pPr>
        <w:pStyle w:val="Style22"/>
        <w:rPr/>
      </w:pPr>
      <w:r>
        <w:rPr>
          <w:sz w:val="28"/>
          <w:szCs w:val="28"/>
        </w:rPr>
        <w:t>В речи ребенка практически отсутствуют шипящие и сонорные, но твердые и мягкие звуки дифференцируются большинством детей.</w:t>
      </w:r>
    </w:p>
    <w:p>
      <w:pPr>
        <w:pStyle w:val="Style22"/>
        <w:rPr/>
      </w:pPr>
      <w:r>
        <w:rPr>
          <w:sz w:val="28"/>
          <w:szCs w:val="28"/>
        </w:rPr>
        <w:t>Слова со сложной слоговой структурой и со стечениями согласных детьми могут произноситься искаженно.</w:t>
      </w:r>
    </w:p>
    <w:p>
      <w:pPr>
        <w:pStyle w:val="Style22"/>
        <w:rPr/>
      </w:pPr>
      <w:r>
        <w:rPr>
          <w:sz w:val="28"/>
          <w:szCs w:val="28"/>
        </w:rPr>
        <w:t>Если родители ребенка сформировали у него положительное отношение к книгам, то он любит слушать знакомые сказки и стихи. Малыш хорошо запоминает текст и практически дословно воспроизводит его, хотя свободно пересказать своими словами сказку он еще не може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ет</w:t>
      </w:r>
    </w:p>
    <w:p>
      <w:pPr>
        <w:pStyle w:val="Style22"/>
        <w:rPr/>
      </w:pPr>
      <w:r>
        <w:rPr>
          <w:sz w:val="28"/>
          <w:szCs w:val="28"/>
        </w:rPr>
        <w:t>У детей резко возрастает интерес к звуковому оформлению слов. Вслушиваясь в слова, произносимые взрослыми, ребенок пытается установить сходство в звучании, нередко сам довольно успешно подбирает пары слов: «кошка-мошка», «наша-Маша». Некоторые дети, замечая неправильности в произношении у своих сверстников, могут не замечать дефектов звучания собственной речи. Этот говорит о недостаточном развитии самоконтроля за собственным произношением.</w:t>
      </w:r>
    </w:p>
    <w:p>
      <w:pPr>
        <w:pStyle w:val="Style22"/>
        <w:rPr/>
      </w:pPr>
      <w:r>
        <w:rPr>
          <w:sz w:val="28"/>
          <w:szCs w:val="28"/>
        </w:rPr>
        <w:t>Дети осуществляют более точные движения языком и губами благодаря увеличению подвижности мышц речевого аппара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начительно улучшается звукопроизношение: полностью исчезает смягчение согласных.</w:t>
      </w:r>
    </w:p>
    <w:p>
      <w:pPr>
        <w:pStyle w:val="Style22"/>
        <w:rPr/>
      </w:pPr>
      <w:r>
        <w:rPr>
          <w:sz w:val="28"/>
          <w:szCs w:val="28"/>
        </w:rPr>
        <w:t>Большинство детей усваивают и правильно произносят шипящие и сонорные звуки, отчетливо выговаривают многосложные слова, точно сохраняя в них слоговую структуру. Дети чаще правильно ставят в словах ударение.</w:t>
      </w:r>
    </w:p>
    <w:p>
      <w:pPr>
        <w:pStyle w:val="Style2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воспитания ЗКР</w:t>
      </w:r>
    </w:p>
    <w:p>
      <w:pPr>
        <w:pStyle w:val="Style22"/>
        <w:rPr/>
      </w:pPr>
      <w:r>
        <w:rPr>
          <w:i/>
          <w:sz w:val="28"/>
          <w:szCs w:val="28"/>
        </w:rPr>
        <w:t>Воспитание звуковой культуры речи включает следующие задачи:</w:t>
      </w:r>
    </w:p>
    <w:p>
      <w:pPr>
        <w:pStyle w:val="Style2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креплять голосовой аппарат. Совершенствовать моторику артикуляционного аппарата посредством АГ, проводимой систематически. Упражнять детей (и знать самим воспитателям) в умении проводить анализ артикуляции звуков по пяти позициям (губы-зубы-язык-голосовые связки-воздушная стру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ля важно так шагает.</w:t>
        <w:br/>
        <w:t xml:space="preserve">      </w:t>
        <w:tab/>
        <w:t>        Далеко? Сама не знает. </w:t>
        <w:br/>
        <w:t xml:space="preserve">        </w:t>
        <w:tab/>
        <w:t xml:space="preserve">        По дорожке: "Топ-топ",</w:t>
        <w:br/>
        <w:t xml:space="preserve">      </w:t>
        <w:tab/>
        <w:t xml:space="preserve">        Через кочку - оп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Style22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Мастер-класс «Проведение артикуляционной гимнастики (АГ)» </w:t>
      </w:r>
    </w:p>
    <w:p>
      <w:pPr>
        <w:pStyle w:val="Style22"/>
        <w:rPr/>
      </w:pPr>
      <w:r>
        <w:rPr>
          <w:sz w:val="28"/>
          <w:szCs w:val="28"/>
          <w:u w:val="single"/>
        </w:rPr>
        <w:t>- Уточнять и закреплять произношение звуков родного языка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-класс «Артикуляция звука (с использованием индивидуальных зеркал)» 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звивать речевое дыхание через игры на выработку воздушной струи через игры на сдувание и поддувание. (Правильное речевое дыхание: короткий вдох через нос и длительный выдох. Плечи не поднимаем, щеки не надуваем.) Упражнения на развитие речевого дыхания помогают развивать способность произносить длинные фразы и являются профилактикой физиологического заикания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 «Карандаш»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  <w:u w:val="single"/>
        </w:rPr>
        <w:t>- Развивать речевой слух, развивать слуховое внимание (через ЧХЛ, произведений УНТ, слушание музыки, звучания инструментов, шумелок, словесные игры и т.д.)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й слух – способности точно воспроизводить все стороны звучащей речи;</w:t>
      </w:r>
    </w:p>
    <w:p>
      <w:pPr>
        <w:pStyle w:val="Style22"/>
        <w:rPr/>
      </w:pPr>
      <w:r>
        <w:rPr>
          <w:sz w:val="28"/>
          <w:szCs w:val="28"/>
          <w:u w:val="single"/>
        </w:rPr>
        <w:t>слуховое внимание – способность дифференцировать на слух звучание различных предметов, определять место и направление звука;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Знакомить со слоговой структурой слова. Упражнять в умении определять количество слогов в словах (по схеме, на слух). </w:t>
      </w:r>
    </w:p>
    <w:p>
      <w:pPr>
        <w:pStyle w:val="Style2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rPr/>
      </w:pPr>
      <w:r>
        <w:rPr>
          <w:b/>
          <w:i/>
          <w:sz w:val="28"/>
          <w:szCs w:val="28"/>
        </w:rPr>
        <w:t xml:space="preserve">Мастер-класс «Использование загадок на занятиях по обучению грамоте. Приемы деления слов на слоги» </w:t>
      </w:r>
    </w:p>
    <w:p>
      <w:pPr>
        <w:pStyle w:val="Style22"/>
        <w:rPr/>
      </w:pPr>
      <w:r>
        <w:rPr>
          <w:sz w:val="28"/>
          <w:szCs w:val="28"/>
          <w:u w:val="single"/>
        </w:rPr>
        <w:t xml:space="preserve">- Развивать фонематический слух. (Фонематический слух – это способность различать звуки речи. Дети с хорошим фонематическим слухом способны опознавать звук в речевом потоке, понимать значение слов, различающихся одним звуком (мишка-миска)). - Ввести понятия «гласные и согласные звуки», «мягкие и твердые согласные звуки», «звонкие и глухие согласные звуки». </w:t>
      </w:r>
    </w:p>
    <w:p>
      <w:pPr>
        <w:pStyle w:val="Style22"/>
        <w:rPr/>
      </w:pPr>
      <w:r>
        <w:rPr>
          <w:sz w:val="28"/>
          <w:szCs w:val="28"/>
          <w:u w:val="single"/>
        </w:rPr>
        <w:t xml:space="preserve">- Упражнять в умении выделять слова с заданным звуком из речевого потока, определять позицию звука в слове (начало, середина, конец слова), последовательность звуков в простых словах (суп, мак, лук). </w:t>
      </w:r>
    </w:p>
    <w:p>
      <w:pPr>
        <w:pStyle w:val="Style2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-класс «Сравнительный звуко-буквенный анализ слов КОТ и КИТ»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н мяукал  у дверей?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ткрывайте мне скорей,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чень холодно зимой!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Кто же просится домой?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(Кот.)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ем вместе КОТ. В слове спрятались три звука. Какие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. Послушайте меня (утрированное произношение)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К-К-О-О-О-Т-Т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Давайте определим первый звук [K]-</w:t>
      </w:r>
    </w:p>
    <w:p>
      <w:pPr>
        <w:pStyle w:val="Style22"/>
        <w:rPr/>
      </w:pPr>
      <w:r>
        <w:rPr>
          <w:sz w:val="28"/>
          <w:szCs w:val="28"/>
        </w:rPr>
        <w:t xml:space="preserve">- Он гласный или согласный? Почему? (Мы не можем его пропеть. Значит он – согласный) - Он твердый или мягкий? </w:t>
      </w:r>
    </w:p>
    <w:p>
      <w:pPr>
        <w:pStyle w:val="Style22"/>
        <w:rPr/>
      </w:pPr>
      <w:r>
        <w:rPr>
          <w:sz w:val="28"/>
          <w:szCs w:val="28"/>
        </w:rPr>
        <w:t>- Он звонкий или глухой? Как вы определили? (произносится без голоса, горлышко не дрожит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Какой второй звук в слове КОТ? [О]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Гласный ли согласный? Почему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Какой третий звук? [T]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Гласный или согласный? Почему?</w:t>
      </w:r>
    </w:p>
    <w:p>
      <w:pPr>
        <w:pStyle w:val="Style22"/>
        <w:rPr/>
      </w:pPr>
      <w:r>
        <w:rPr>
          <w:sz w:val="28"/>
          <w:szCs w:val="28"/>
        </w:rPr>
        <w:t xml:space="preserve">- Он твердый или мягкий? </w:t>
      </w:r>
    </w:p>
    <w:p>
      <w:pPr>
        <w:pStyle w:val="Style22"/>
        <w:rPr/>
      </w:pPr>
      <w:r>
        <w:rPr>
          <w:sz w:val="28"/>
          <w:szCs w:val="28"/>
        </w:rPr>
        <w:t>- Он звонкий или глухой? Как вы определили? (произносится без голоса, горлышко не дрожит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4445</wp:posOffset>
                </wp:positionV>
                <wp:extent cx="9715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0.35pt;width:76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445</wp:posOffset>
                </wp:positionV>
                <wp:extent cx="9334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35pt;width:7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444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ссекает океан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з спины живой фонтан!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трашен и огромен он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о ест крошечный планктон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(Кит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Сколько звуков в этом слове?</w:t>
      </w:r>
    </w:p>
    <w:p>
      <w:pPr>
        <w:pStyle w:val="Style22"/>
        <w:rPr/>
      </w:pPr>
      <w:r>
        <w:rPr>
          <w:sz w:val="28"/>
          <w:szCs w:val="28"/>
        </w:rPr>
        <w:t>- Первый? [K']- согласный, мягкий, глухой</w:t>
      </w:r>
    </w:p>
    <w:p>
      <w:pPr>
        <w:pStyle w:val="Style22"/>
        <w:rPr/>
      </w:pPr>
      <w:r>
        <w:rPr>
          <w:sz w:val="28"/>
          <w:szCs w:val="28"/>
        </w:rPr>
        <w:t>- Второй? [И] – гласный</w:t>
      </w:r>
    </w:p>
    <w:p>
      <w:pPr>
        <w:pStyle w:val="Style22"/>
        <w:rPr/>
      </w:pPr>
      <w:r>
        <w:rPr>
          <w:sz w:val="28"/>
          <w:szCs w:val="28"/>
        </w:rPr>
        <w:t>- Третий? [T] – согласный, твердый, глухо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4445</wp:posOffset>
                </wp:positionV>
                <wp:extent cx="97155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0.35pt;width:76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4445</wp:posOffset>
                </wp:positionV>
                <wp:extent cx="93345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35pt;width:7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444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 Слово КОТ начинается с твердого звука [K]</w:t>
      </w:r>
    </w:p>
    <w:p>
      <w:pPr>
        <w:pStyle w:val="Style22"/>
        <w:rPr/>
      </w:pPr>
      <w:r>
        <w:rPr>
          <w:sz w:val="28"/>
          <w:szCs w:val="28"/>
        </w:rPr>
        <w:t>-  Слово КИТ начинается с мягкого звука [K']</w:t>
      </w:r>
    </w:p>
    <w:p>
      <w:pPr>
        <w:pStyle w:val="Style22"/>
        <w:rPr/>
      </w:pPr>
      <w:r>
        <w:rPr>
          <w:sz w:val="28"/>
          <w:szCs w:val="28"/>
        </w:rPr>
        <w:t>- Звуки [K]  и [K'] обозначаются буквой КА Кк (Это первый раз, когда произносится название буквы, второй раз, когда её рисуем или лепим, или выкладываем из разных материалов. Все.)</w:t>
      </w:r>
    </w:p>
    <w:p>
      <w:pPr>
        <w:pStyle w:val="Style22"/>
        <w:rPr/>
      </w:pPr>
      <w:r>
        <w:rPr>
          <w:sz w:val="28"/>
          <w:szCs w:val="28"/>
        </w:rPr>
        <w:t>- [K], [K']. Что вы слышите? (Вы слышите звуки) Я произнесла звук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Что вы видите? (Вы видите букву КА) Я нарисовала букву КА.</w:t>
      </w:r>
    </w:p>
    <w:p>
      <w:pPr>
        <w:pStyle w:val="Style22"/>
        <w:rPr/>
      </w:pPr>
      <w:r>
        <w:rPr>
          <w:sz w:val="28"/>
          <w:szCs w:val="28"/>
        </w:rPr>
        <w:t xml:space="preserve">- Смотрим на буквы, а произносим звуки, которые они обозначают. </w:t>
      </w:r>
    </w:p>
    <w:p>
      <w:pPr>
        <w:pStyle w:val="Style22"/>
        <w:rPr/>
      </w:pPr>
      <w:r>
        <w:rPr>
          <w:sz w:val="28"/>
          <w:szCs w:val="28"/>
        </w:rPr>
        <w:t xml:space="preserve">- А (а) Б (б, б') В (в, в') и т.д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Дошкольники могут и не знать названия букв с призвуком, им не обязательно знать алфавит. Мы их должны научить различать звуки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Упражнять детей в дифференциации звуков (ш-с), (ж-з), (ц-с) и т.д. </w:t>
        <w:tab/>
      </w:r>
    </w:p>
    <w:p>
      <w:pPr>
        <w:pStyle w:val="Style22"/>
        <w:rPr/>
      </w:pPr>
      <w:r>
        <w:rPr>
          <w:sz w:val="28"/>
          <w:szCs w:val="28"/>
          <w:u w:val="single"/>
        </w:rPr>
        <w:t>- Развивать интонационную выразительность речи (силу, высоту, темп и ритм речи).</w:t>
      </w:r>
    </w:p>
    <w:p>
      <w:pPr>
        <w:pStyle w:val="Style22"/>
        <w:rPr/>
      </w:pPr>
      <w:r>
        <w:rPr>
          <w:sz w:val="28"/>
          <w:szCs w:val="28"/>
          <w:u w:val="single"/>
        </w:rPr>
        <w:t>- Работа над дикцией. Использование чистоговорок, скороговорок.</w:t>
      </w:r>
    </w:p>
    <w:p>
      <w:pPr>
        <w:pStyle w:val="Style2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rPr/>
      </w:pPr>
      <w:r>
        <w:rPr>
          <w:b/>
          <w:i/>
          <w:sz w:val="28"/>
          <w:szCs w:val="28"/>
        </w:rPr>
        <w:t xml:space="preserve">Мастер-класс «Разучивание чистоговорок и скороговорок» 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звитие мелкой моторики. Часто у детей с вялыми мышцами рук отмечается слабость мышц артикуляционного аппарата. Средняя группа -15 заданий (Кольцо, Коза, Заяц и т.д.). Развитие тактильных ощущений: Чудесный мешочек (качество и форма предмета). Упражнения на координацию «Ладонь-ребро-кулак», «Коза-заяц». Пальчиковые игры. Ниткопись. Бисерография.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накомить с орфоэпическими нормами русского языка. Познакомить с ударением. (Речь воспитателя – образец для детей)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ППС по речевому развитию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Проделана большая работа в группах. Часть РППС по ЗКР представлена на слайдах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>Взаимодействие сада и семьи в вопросах воспитания ЗКР детей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Цель взаимодействия детского сада и семьи в свете концепции ФГОС ДО: объединить усилия взрослых для успешного развития детей, сформировать желание у родителей помогать ребенку преодолевать проблемы и радоваться успехам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заимодействие значительно повышает эффективность педагогического воздействия на детей, позволяет получить желаемый результат в речевом развитии воспитанников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ление  «Работа с родителями по воспитанию ЗКР детей»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Формы взаимодействия по речевому развитию детей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анкетирование,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родительские собрания-встречи (организационное, тематическое, итоговое),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беседы,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участие в речевых традициях группы: «Копилка слов» (оформление в книжечку «Мягкие слова», «Ласковые слова»), «Я дарю тебе словечко» (веселые слова, ласковые слова и т.д.),  «День рождения звука» (стихи, песенки картинки с трудным звуком),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- Газета по различным речевым проблемам (рубрики «Зачем языку делать зарядку?», «Почему сначала звуки, а потом буквы?», «Как руки помогают язычку?» и т.п.) </w:t>
      </w:r>
    </w:p>
    <w:p>
      <w:pPr>
        <w:pStyle w:val="Style22"/>
        <w:rPr/>
      </w:pPr>
      <w:r>
        <w:rPr>
          <w:sz w:val="28"/>
          <w:szCs w:val="28"/>
        </w:rPr>
        <w:t>- Домашние зада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Проектная деятельность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Досуги, праздники.</w:t>
      </w:r>
    </w:p>
    <w:p>
      <w:pPr>
        <w:pStyle w:val="Style22"/>
        <w:rPr/>
      </w:pPr>
      <w:r>
        <w:rPr>
          <w:sz w:val="28"/>
          <w:szCs w:val="28"/>
        </w:rPr>
        <w:t xml:space="preserve">- Игротека - подборка игр определенного содержания («Кто так кричит?», «Слушаем звуки улицы», «Рифмы»)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гротека»</w:t>
      </w:r>
    </w:p>
    <w:p>
      <w:pPr>
        <w:pStyle w:val="Style2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отека – уникальная форма взаимодействия. Организуется в вечернее время, является досуговой деятельностью. Подбираются игры определенного содержания (например по ЗКР). Это могут быть настольно-печатные игры, подвижные и словесные дидактические игры, интерактивные игры. Можно включать стихотворения на заданный звук, который дети научились говорить, песенки, загадки, чистоговорки, логоритмические упражнения и другие формы совместной деятельности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-класс «Проведение музыкальных игр на развитие слухового внимания» </w:t>
      </w:r>
    </w:p>
    <w:p>
      <w:pPr>
        <w:pStyle w:val="Style22"/>
        <w:rPr/>
      </w:pPr>
      <w:r>
        <w:rPr>
          <w:b/>
          <w:i/>
          <w:sz w:val="28"/>
          <w:szCs w:val="28"/>
        </w:rPr>
        <w:t xml:space="preserve">Мастер-класс «Интерактивная игра по воспитанию звуковой культуры речи» 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астер-класс «Проведение логоритмического упражнения» 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/и «Цветы и пчелки»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Цель: Автоматизация звука Ж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писание игры: часть участников – пчелки, другая часть – цветы. Пока играет музыка, все участники легким бегом перемещаются по залу врассыпную, руки на поясе. Музыка останавливается, цветы присаживаются на колено, а пчелки летают между цветами, машут крыльями и жужжат. Потом меняются ролям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подгруппам. Настольно-печатные игры по ЗКР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справка по результатам тематического контроля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проекта решения педсовета: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1. Продолжать работу по формированию, развитию и совершенствованию ЗКР детей, используя формы работы, предлагаемые в методических пособиях Гризик Т.И «Развитие речи детей» с пометкой ФГОС ДО: ежедневно планировать и проводить в соответствии с методическими рекомендациями АГ, ПГ (три раза в день), упражнения по развитию речевого дыхания (вечер), использование в работе дидактических игр и упражнений по ЗКР.</w:t>
      </w:r>
    </w:p>
    <w:p>
      <w:pPr>
        <w:pStyle w:val="Style22"/>
        <w:rPr/>
      </w:pPr>
      <w:r>
        <w:rPr>
          <w:sz w:val="28"/>
          <w:szCs w:val="28"/>
        </w:rPr>
        <w:t>Ответственные: воспитатели групп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2. Пополнить развивающую среду в группах игровыми пособиями по развитию речевого дыхания, по развитию мелкой моторики, предлагаемыми в соответствии с возрастными возможностями детей в методичках по «Развитию речи детей» Гризик Т.И. Обратить внимание на предлагаемые в пособиях для использования в работе с детьми «Речевые традиции группы»: «Речевой дворик», «Чудо-дерево» и «Копилка слов». </w:t>
      </w:r>
    </w:p>
    <w:p>
      <w:pPr>
        <w:pStyle w:val="Style22"/>
        <w:rPr/>
      </w:pPr>
      <w:r>
        <w:rPr>
          <w:sz w:val="28"/>
          <w:szCs w:val="28"/>
        </w:rPr>
        <w:t>Ответственные: воспитатели групп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рок: январь 2016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3. Реализовать педагогический проект по развитию ЗКР у детей.  Запланировать и провести в рамках проекта мероприятие совместно с родителями (литературный вечер, театрализованный досуг, «Игротеку» по речевому развитию) или пригласить родителей посетить НОД по развитию речи.</w:t>
      </w:r>
    </w:p>
    <w:p>
      <w:pPr>
        <w:pStyle w:val="Style22"/>
        <w:rPr/>
      </w:pPr>
      <w:r>
        <w:rPr>
          <w:sz w:val="28"/>
          <w:szCs w:val="28"/>
        </w:rPr>
        <w:t xml:space="preserve">Ответственные: воспитатели групп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рок: апрель 2016г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лова бывают разны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Хорошие, просты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лова бывают праздные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енужные, пусты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Л. Барто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-Какие «нужные» слова вы сегодня услышали. Что узнали нового и обязательно будете применять в работе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s3-sad@outlook.com" w:date="2023-12-01T11:25:00Z" w:initials="d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21:00Z</dcterms:created>
  <dc:creator>1</dc:creator>
  <dc:description/>
  <cp:keywords/>
  <dc:language>en-US</dc:language>
  <cp:lastModifiedBy>ds3-sad@outlook.com</cp:lastModifiedBy>
  <cp:lastPrinted>2024-01-15T13:44:00Z</cp:lastPrinted>
  <dcterms:modified xsi:type="dcterms:W3CDTF">2024-01-15T11:40:00Z</dcterms:modified>
  <cp:revision>19</cp:revision>
  <dc:subject/>
  <dc:title>Речь – чудесный дар природы – не дается человеку от рождения</dc:title>
</cp:coreProperties>
</file>